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皮肤科维修配件采购需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名称：光子嫩肤平台（强脉冲光与激光系统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型号：</w:t>
      </w:r>
      <w:r>
        <w:rPr>
          <w:b w:val="false"/>
          <w:bCs w:val="false"/>
          <w:sz w:val="28"/>
          <w:szCs w:val="36"/>
          <w:lang w:val="en-US" w:eastAsia="zh-CN"/>
        </w:rPr>
        <w:t>M2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维修更换配件名称：手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数量：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4-04-16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CD85C22141A0AE06E00ED3F9D5A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