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医疗化学性废液处置要求</w:t>
      </w:r>
    </w:p>
    <w:p>
      <w:pPr>
        <w:pStyle w:val="2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</w:rPr>
        <w:t>具有处置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  <w:lang w:eastAsia="zh-CN"/>
        </w:rPr>
        <w:t>医疗化学性废液的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</w:rPr>
        <w:t>合法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、全年化学性废液不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、服务期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年，合同一年一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、至少每年来院收取两次，特殊情况增加收取次数，及时处理。</w:t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1:23Z</dcterms:created>
  <dc:creator>Administrator</dc:creator>
  <dc:description/>
  <dc:language>en-US</dc:language>
  <cp:lastModifiedBy>ASUS</cp:lastModifiedBy>
  <dcterms:modified xsi:type="dcterms:W3CDTF">2024-04-23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D6745CED42069CAB6E2945F88F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