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院内房屋安全鉴定和抗震评估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位置：脊髓损伤康复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概况：该房屋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层平房，建筑面积为</w:t>
      </w:r>
      <w:r>
        <w:rPr>
          <w:sz w:val="28"/>
          <w:szCs w:val="28"/>
          <w:lang w:val="en-US" w:eastAsia="zh-CN"/>
        </w:rPr>
        <w:t>1002.81</w:t>
      </w:r>
      <w:r>
        <w:rPr>
          <w:sz w:val="28"/>
          <w:szCs w:val="28"/>
          <w:lang w:val="en-US" w:eastAsia="zh-CN"/>
        </w:rPr>
        <w:t>平方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23380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14:46Z</dcterms:created>
  <dc:creator>Administrator</dc:creator>
  <dc:description/>
  <dc:language>en-US</dc:language>
  <cp:lastModifiedBy>张瑶</cp:lastModifiedBy>
  <dcterms:modified xsi:type="dcterms:W3CDTF">2025-07-29T02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7DCCF08D46618FC63CCF8F59AB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0M2EwYjk3NjM1OGY3OTk4OTIzYjA3MTA3MzcwMWMiLCJ1c2VySWQiOiIzODMzMTM4MjkifQ==</vt:lpwstr>
  </property>
</Properties>
</file>