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吞咽神经肌肉低频电刺激仪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采购需求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84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zh-CN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．投标人资质：（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）生产厂家投标时，须具有有效的医疗器械生产许可证（适用第二类和第三类医疗器械）；（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）经销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代理商投标时，须具有有效的医疗器械经营许可证（适用第三类医疗器械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84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供货时间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84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。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采购需求技术参数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触摸</w:t>
      </w:r>
      <w:r>
        <w:rPr>
          <w:rFonts w:ascii="宋体" w:hAnsi="宋体" w:cs="宋体"/>
          <w:color w:val="000000"/>
          <w:sz w:val="21"/>
          <w:szCs w:val="21"/>
        </w:rPr>
        <w:t>屏，一键飞梭旋钮，精准调控，自动锁定功能，防止误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具备恒流、恒压两种电疗输出模式，恒流输出模式下，用于吞咽部固定式电极片治疗；恒压输出模式下，独家手持活动电极治疗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双通道输出，固定模式及移动电极模式模式可同时独立使用，每通道可独立设置治疗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时治疗患者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输出强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0m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0m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0V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0V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范围内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脉冲频率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Hz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0Hz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脉冲宽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0μ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00μ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脉冲波形为双向对称波，正负脉冲间隔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0μ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脉冲的上升时间和下降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脉冲的维持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5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脉冲的断电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5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治疗时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~99min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具备蝶形固定电极、单球移动电极、双球移动电极、板状移动电极、口腔内棉签电极、口腔内单点球状电极和口腔内两点球状电极共七种电极治疗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可进行口腔内及口腔外电刺激，通过不同的电极可固定点刺激及不固定式刺激，配备多种刺激电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固定电极具备三种治疗模式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简单操作模式，一键开启治疗，只需调节强度及时间，操作简便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专家模式更多参数可调，可供科研使用，同时也可根据患者情况制定个性化方案使用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能性训练模式，配合手控器及显示动图，通过视觉反馈配合电刺激的方法进行摄食训练，可促进患者吞咽功能恢复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内置电极放置图示，方便使用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电刺激手柄供治疗师操作，可按治疗需求控制电流输出的持续时间，通过手柄上的按键掌控刺激时间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color w:val="000000"/>
          <w:sz w:val="21"/>
          <w:szCs w:val="21"/>
        </w:rPr>
        <w:t>开路报警提示，过电保护确保治疗安全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color w:val="000000"/>
          <w:sz w:val="22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8:01Z</dcterms:created>
  <dc:creator>GTW</dc:creator>
  <dc:description/>
  <dc:language>en-US</dc:language>
  <cp:lastModifiedBy>as</cp:lastModifiedBy>
  <cp:lastPrinted>2024-03-14T08:07:00Z</cp:lastPrinted>
  <dcterms:modified xsi:type="dcterms:W3CDTF">2024-03-14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326BFA3C451B9F2D7C49150C6B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