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在线监测系统改造技术参数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67"/>
        <w:gridCol w:w="844"/>
        <w:gridCol w:w="900"/>
        <w:gridCol w:w="466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数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技术参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自动采样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具有有效的环境认证产品证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 240×128</w:t>
            </w:r>
            <w:r>
              <w:rPr>
                <w:sz w:val="24"/>
              </w:rPr>
              <w:t>图形化大屏幕液晶显示屏，全部中文菜单操作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支持等比例采样、定时采样、定流量采样、超标报警采样、手动采样、远程控制等比例采样、远程控制定时采样、远程控制定流量采样、远程控制实时采样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支持同一采样方式的混合采样、支持不同采样方式的混合采样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实时显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瓶的采样量、采样方式、采样时间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管存量校准、采样量校准功能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每次采样结束自动排空管路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具有冷藏功能、低温储存样品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内置日历时钟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参数设置密码保护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流量计功能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流量信号以及原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毫安信号查询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采样头位置以及目标查询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符合《水质自动采样器技术要求与检测规范》</w:t>
            </w:r>
            <w:r>
              <w:rPr>
                <w:sz w:val="24"/>
              </w:rPr>
              <w:t>HJ/T37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、水温二合一自动分析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HJ/T 96</w:t>
            </w:r>
            <w:r>
              <w:rPr>
                <w:sz w:val="24"/>
              </w:rPr>
              <w:t>的技术要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、湿度、气压三合一检测设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温度</w:t>
            </w:r>
            <w:r>
              <w:rPr>
                <w:sz w:val="24"/>
              </w:rPr>
              <w:t>-20~50</w:t>
            </w:r>
            <w:r>
              <w:rPr>
                <w:sz w:val="24"/>
              </w:rPr>
              <w:t>摄氏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湿度</w:t>
            </w:r>
            <w:r>
              <w:rPr>
                <w:sz w:val="24"/>
              </w:rPr>
              <w:t>0~99%RH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气压</w:t>
            </w:r>
            <w:r>
              <w:rPr>
                <w:sz w:val="24"/>
              </w:rPr>
              <w:t>30~125kP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在线监测仪及数采仪拆除并重新安装调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医院及现场要求重新安装</w:t>
            </w:r>
          </w:p>
        </w:tc>
      </w:tr>
    </w:tbl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3:00Z</dcterms:created>
  <dc:creator>Roger Tiger</dc:creator>
  <dc:description/>
  <cp:keywords/>
  <dc:language>en-US</dc:language>
  <cp:lastModifiedBy>User</cp:lastModifiedBy>
  <dcterms:modified xsi:type="dcterms:W3CDTF">2020-09-1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