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流量呼吸湿化治疗仪技术参数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控制范围</w:t>
      </w:r>
      <w:r>
        <w:rPr>
          <w:rFonts w:cs="宋体" w:ascii="宋体" w:hAnsi="宋体"/>
          <w:sz w:val="28"/>
          <w:szCs w:val="28"/>
        </w:rPr>
        <w:t>: 31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7℃</w:t>
      </w:r>
      <w:r>
        <w:rPr>
          <w:rFonts w:ascii="宋体" w:hAnsi="宋体" w:cs="宋体"/>
          <w:sz w:val="28"/>
          <w:szCs w:val="28"/>
        </w:rPr>
        <w:t>；温度调节至少包括三个档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体化加温湿化器，湿度输出范围：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4mg/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体化流量调节，范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0L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量、温度、氧浓度及工作状态可进行调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体化实时氧浓度监测，无氧电池消耗，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氧混合的氧浓度范围：</w:t>
      </w:r>
      <w:r>
        <w:rPr>
          <w:rFonts w:cs="宋体" w:ascii="宋体" w:hAnsi="宋体"/>
          <w:sz w:val="28"/>
          <w:szCs w:val="28"/>
        </w:rPr>
        <w:t>21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呼吸管路性能：配套管路带有加热导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呼吸管路性能：配套管路带有加热导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、中、小叁种尺寸成人液态硅胶鼻塞；气管插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气管切开套管接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器带有高密度过滤棉，避免交叉感染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以下各种报警功能提示：管道报警、氧压报警、堵塞报警、温度报警、掉电报警、环境温度过低提示、氧浓度未达预值提示、流量未达预值提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国家三包规定的性能故障，提供免费维修。如需返厂维修，可提供备用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质保两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芜湖在线马俊</cp:lastModifiedBy>
  <dcterms:modified xsi:type="dcterms:W3CDTF">2020-09-22T04:2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